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а педагогической диагностики группа___________________________ в ___________________ уч.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6"/>
        <w:gridCol w:w="1395"/>
        <w:gridCol w:w="1396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1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Социально - коммуникативн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альное воспитание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а педагогической диагностики группа____________________________ в ___________________ уч.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6"/>
        <w:gridCol w:w="1395"/>
        <w:gridCol w:w="1396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1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Художественно-эстетическ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а педагогической диагностики группа____________________________ в ___________________ уч.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6"/>
        <w:gridCol w:w="1395"/>
        <w:gridCol w:w="1396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1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Физическ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а педагогической диагностики группа____________________________ в ___________________ уч.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6"/>
        <w:gridCol w:w="1395"/>
        <w:gridCol w:w="1396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1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Познавательн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ироды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человек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представ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/>
        <w:t>Карта педагогической диагностики группа____________________________ в ___________________ уч. году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1"/>
        <w:gridCol w:w="709"/>
        <w:gridCol w:w="850"/>
        <w:gridCol w:w="851"/>
        <w:gridCol w:w="850"/>
        <w:gridCol w:w="992"/>
        <w:gridCol w:w="993"/>
        <w:gridCol w:w="992"/>
        <w:gridCol w:w="850"/>
        <w:gridCol w:w="993"/>
        <w:gridCol w:w="992"/>
        <w:gridCol w:w="850"/>
        <w:gridCol w:w="709"/>
        <w:gridCol w:w="709"/>
        <w:gridCol w:w="850"/>
        <w:gridCol w:w="64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1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Речевое развит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Лексическая сторона реч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Грамматическая сторона реч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роизносительная сторона реч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вязная реч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к обучению грамоте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предста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0705</wp:posOffset>
                </wp:positionH>
                <wp:positionV relativeFrom="paragraph">
                  <wp:posOffset>197485</wp:posOffset>
                </wp:positionV>
                <wp:extent cx="295275" cy="142875"/>
                <wp:effectExtent l="5715" t="12065" r="698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44.15pt;margin-top:15.55pt;width:23.2pt;height:11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1445260</wp:posOffset>
                </wp:positionV>
                <wp:extent cx="295275" cy="142875"/>
                <wp:effectExtent l="5715" t="12065" r="69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1.9pt;margin-top:113.8pt;width:23.2pt;height:11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2454910</wp:posOffset>
                </wp:positionV>
                <wp:extent cx="295275" cy="142875"/>
                <wp:effectExtent l="5715" t="12065" r="698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6.9pt;margin-top:193.3pt;width:23.2pt;height:11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635635</wp:posOffset>
                </wp:positionV>
                <wp:extent cx="295275" cy="142875"/>
                <wp:effectExtent l="5715" t="12065" r="698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63.15pt;margin-top:50.05pt;width:23.2pt;height:11.2pt;mso-wrap-style:none;v-text-anchor:middle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005</wp:posOffset>
                </wp:positionH>
                <wp:positionV relativeFrom="paragraph">
                  <wp:posOffset>1645285</wp:posOffset>
                </wp:positionV>
                <wp:extent cx="295275" cy="142875"/>
                <wp:effectExtent l="5715" t="12065" r="698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23.15pt;margin-top:129.55pt;width:23.2pt;height:11.2pt;mso-wrap-style:none;v-text-anchor:middle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2654935</wp:posOffset>
                </wp:positionV>
                <wp:extent cx="295275" cy="142875"/>
                <wp:effectExtent l="5715" t="12065" r="698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0.15pt;margin-top:209.05pt;width:23.2pt;height:11.2pt;mso-wrap-style:none;v-text-anchor:middle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9030</wp:posOffset>
                </wp:positionH>
                <wp:positionV relativeFrom="paragraph">
                  <wp:posOffset>835660</wp:posOffset>
                </wp:positionV>
                <wp:extent cx="295275" cy="142875"/>
                <wp:effectExtent l="5715" t="12065" r="698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8.9pt;margin-top:65.8pt;width:23.2pt;height:11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1845310</wp:posOffset>
                </wp:positionV>
                <wp:extent cx="295275" cy="142875"/>
                <wp:effectExtent l="5715" t="12065" r="698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9pt;margin-top:145.3pt;width:23.2pt;height:11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4730</wp:posOffset>
                </wp:positionH>
                <wp:positionV relativeFrom="paragraph">
                  <wp:posOffset>2854960</wp:posOffset>
                </wp:positionV>
                <wp:extent cx="295275" cy="142875"/>
                <wp:effectExtent l="5715" t="12065" r="698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.9pt;margin-top:224.8pt;width:23.2pt;height:11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105</wp:posOffset>
                </wp:positionH>
                <wp:positionV relativeFrom="paragraph">
                  <wp:posOffset>1045210</wp:posOffset>
                </wp:positionV>
                <wp:extent cx="295275" cy="142875"/>
                <wp:effectExtent l="5715" t="12065" r="698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6.15pt;margin-top:82.3pt;width:23.2pt;height:11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2045335</wp:posOffset>
                </wp:positionV>
                <wp:extent cx="295275" cy="142875"/>
                <wp:effectExtent l="5715" t="12065" r="698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9.9pt;margin-top:161.05pt;width:23.2pt;height:11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3064510</wp:posOffset>
                </wp:positionV>
                <wp:extent cx="295275" cy="142875"/>
                <wp:effectExtent l="5715" t="12065" r="698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igh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03.65pt;margin-top:241.3pt;width:23.2pt;height:11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обуждения оцениваются по критерия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- устойчивые: проявляются стабильно, вызывают инициативную активность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неустойчивые: проявляются достаточно часто, но вызывают активность, которая быстро угасает, и ребенок переключается на другие занятия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ситуативные: побуждения, продиктованные конкретной внешней ситуацией, спонтанные стремления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не проявляе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нания, представления оцениваются по критериям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четкие, содержательные, системные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четкие, краткие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отрывочные, фрагментарные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не оформлены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мения, навыки оцениваются по критериям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выполняет самостоятельно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выполняет с помощью взрослого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выполняет в общей со взрослым деятельности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    не выполняе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sectPr>
      <w:type w:val="nextPage"/>
      <w:pgSz w:orient="landscape" w:w="16838" w:h="11906"/>
      <w:pgMar w:left="567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9:00Z</dcterms:created>
  <dc:creator>User</dc:creator>
  <dc:description/>
  <cp:keywords/>
  <dc:language>en-US</dc:language>
  <cp:lastModifiedBy>рамиля</cp:lastModifiedBy>
  <cp:lastPrinted>2014-12-03T19:12:00Z</cp:lastPrinted>
  <dcterms:modified xsi:type="dcterms:W3CDTF">2015-10-25T15:59:00Z</dcterms:modified>
  <cp:revision>2</cp:revision>
  <dc:subject/>
  <dc:title>                                           Карта педагогической диагностики группа___________________________ в ___________________ уч</dc:title>
</cp:coreProperties>
</file>